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BIDDEN PLANE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FORBIDDEN PLANET.  A weird and fantastic t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 works with GAP, PCBoard, Wildcat, Spitfire, WWIV, and R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bidden Planet requires the Brainex Door Manager (BRAINEX.Z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the Brainex System,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 Pla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EXE    &lt;------------------ Forbidden Pla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DOC 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      &lt;------------------ Gam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HNT    &lt;------------------ Walk Through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-- Sho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&lt;------------------ Upgra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 &lt;------------------ Set 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Forbidden Planet is simple, all you need 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.EXE will be copied to your BRAINEX directory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 files wil lbe placed in BRAINEX\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set up PLANET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running multi-nodes, simply use the NODE=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de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den Planet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Forbidden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Forbidden Planet is a DEMO. The SAVE and LOAD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nly in the registered version.  Registered us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download the HINT file, which is a walk through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Forbidden Pla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/v.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